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влечении и расходовании внебюджетных средств, поступивших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ОУ «Прогимназия №29» Советского района г. Казан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5</w:t>
      </w:r>
      <w:r>
        <w:rPr/>
        <w:t xml:space="preserve"> году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68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внебюджетных средств на 01.01.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лучено внебюджетных средств в 2015 год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078,5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юридических лиц (указать наименование организации и форму поступления средств – грант, благотворительная помощь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казания плат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078,5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источники доходов (указать как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внебюджетных средств в 2015 году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4099,4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работная плата с начисл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855,8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 выплаты (суточ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уг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нспорт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мунальные услуги (тепл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имущества (укрепление материальной базы) (указываются виды закупок и затр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3,5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е услуги (работ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взн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95,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00,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продуктов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медика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4,9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е расх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00,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аток средств на 01.01.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Директор МАОУ «Прогимназия №29»          ______________ О.П. Лонщ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35:00Z</dcterms:created>
  <dc:creator>admin</dc:creator>
  <dc:description/>
  <dc:language>en-US</dc:language>
  <cp:lastModifiedBy>Роза</cp:lastModifiedBy>
  <cp:lastPrinted>2016-08-11T11:16:00Z</cp:lastPrinted>
  <dcterms:modified xsi:type="dcterms:W3CDTF">2016-08-22T10:35:00Z</dcterms:modified>
  <cp:revision>2</cp:revision>
  <dc:subject/>
  <dc:title/>
</cp:coreProperties>
</file>